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 xml:space="preserve">LISTADO DE PREMIOS PARA SORTEAR 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EN LA GALA DE ENTREGA DE TROFEOS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36"/>
          <w:szCs w:val="36"/>
        </w:rPr>
        <w:t xml:space="preserve">TELEVISIONES DE PANTALLA PLANA 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 GENTILEZA DE GRUPO JUBER- PARQUETS JUBER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ATORNILLADORES SIN CABLE ( GENTILEZA DE GRUPOJUBER - BERSALGLASS )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>5  LINTERNAS ( GENTILEZA DE ELECTRICIDAD RAMIREZ )</w:t>
        <w:br/>
      </w:r>
    </w:p>
    <w:p>
      <w:pPr>
        <w:pStyle w:val="Normal"/>
        <w:ind w:left="360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IENDAS DE CAMPAÑA ( GENTILEZA DE GRUPOJUBER-BERSALGLASS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RELOJES ( RESTAURANTE ETXE-MAITE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ARTERAS ( RESTAURANTE ARTIUM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>20 BOLSAS GIMSACK ( GENTILEZA BARRI )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  <w:r>
        <w:rPr>
          <w:rFonts w:cs="Georgia" w:ascii="Georgia" w:hAnsi="Georgia"/>
          <w:sz w:val="36"/>
          <w:szCs w:val="36"/>
        </w:rPr>
        <w:t>10 LOTES DE 2 PELICULAS DE DVD CADA UNO ( GENTILEZA DE LOTERIAS MABER )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LOTES DE 3 LIBROS CADA UNO                             ( GENTILEZA DE LOTERIAS MABER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HANDAL DE LA SELECCIÓN ALAVESA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 GENTILEZA DE LA FEDERACIÓN ALAVESA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EQUIPACIÓN ( PANTALON Y CAMISETA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BALONES BARRI DE 62 CM ( GENTILEZA FEDERACIÓN VASCA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10 BALONES BARRI DE 52 CM ( GENTILEZA       FEDERACION VASCA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36"/>
          <w:szCs w:val="36"/>
        </w:rPr>
        <w:t>CENA PARA DOS EN RESTAURANTE ARTIUM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 GENTILEZA DEL RESTAURANTE ARTIUM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CENA PARA DOS EN RESTAURANTE ARTIUM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 GENTILEZA DEL RESTAURANTE ARTIUM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36"/>
          <w:szCs w:val="36"/>
        </w:rPr>
        <w:t xml:space="preserve">1  COMIDA PARA DOS EN REST. ETXE- MAITE 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( GENTILEZA DEL RESTAURANTE ETXE- MAITE )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eastAsia="Georgia" w:cs="Georgia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 </w:t>
      </w:r>
    </w:p>
    <w:p>
      <w:pPr>
        <w:pStyle w:val="Normal"/>
        <w:ind w:left="360" w:hanging="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left="360" w:hanging="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9:00Z</dcterms:created>
  <dc:creator>Juanjo</dc:creator>
  <dc:description/>
  <cp:keywords/>
  <dc:language>en-US</dc:language>
  <cp:lastModifiedBy>Juanjo</cp:lastModifiedBy>
  <dcterms:modified xsi:type="dcterms:W3CDTF">2010-07-01T13:29:00Z</dcterms:modified>
  <cp:revision>2</cp:revision>
  <dc:subject/>
  <dc:title>LISTADO DE PREMIOS PARA SORTEAR EN LA GALA DE ENTREGA DE TROFEOS</dc:title>
</cp:coreProperties>
</file>